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360" w:right="240" w:hanging="0"/>
        <w:rPr>
          <w:color w:val="000000"/>
        </w:rPr>
      </w:pPr>
      <w:r>
        <w:rPr>
          <w:color w:val="000000"/>
          <w:sz w:val="22"/>
        </w:rPr>
        <w:t>ATTESTATION DU STATUT D’INTERNE OU DE MUSICOTHÉRAPEUTE EN VOIE D’ACCRÉDITATION PAR L’ASSOCIATION DE MUSICOTHÉRAPIE DU CANADA (AMC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MPORTANT 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outes les personnes adhérant à l’AQM en tant que membres Musicothérapeute-interne (MTI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ivent remplir ce formulaire et le retourner avec le formulaire d’adhésio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 :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 : ____________________________</w:t>
        <w:tab/>
        <w:t>Nom : 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uillez cocher et remplir uniquement la section qui convient à votre statu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Ne remplir qu’UNE SEULE section (A, B, C ou D)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___ </w:t>
      </w:r>
      <w:r>
        <w:rPr>
          <w:rFonts w:cs="Arial" w:ascii="Arial" w:hAnsi="Arial"/>
          <w:color w:val="000000"/>
          <w:sz w:val="22"/>
          <w:szCs w:val="22"/>
        </w:rPr>
        <w:t>J’ai commencé mon internat (1000 heures) depuis__________________________</w:t>
      </w:r>
    </w:p>
    <w:p>
      <w:pPr>
        <w:pStyle w:val="Normal"/>
        <w:rPr/>
      </w:pPr>
      <w:r>
        <w:rPr>
          <w:rFonts w:cs="Almanac MT;Symbol" w:ascii="Almanac MT;Symbol" w:hAnsi="Almanac MT;Symbo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(indiquez la date)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 mon superviseur est 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(indiquez le nom du superviseur d’internat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Signature de l’intern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ignature du superviseu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___ </w:t>
      </w:r>
      <w:r>
        <w:rPr>
          <w:rFonts w:cs="Arial" w:ascii="Arial" w:hAnsi="Arial"/>
          <w:color w:val="000000"/>
          <w:sz w:val="22"/>
          <w:szCs w:val="22"/>
        </w:rPr>
        <w:t>J’ai terminé mon internat (1000 heures) depuis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ndiquez la da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t présentement, je rédige mon dossier. Je prévois déposer mon dossier à l’Association de musicothérapie du Canada le 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(indiquez la da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ignature du musicothérapeute en voie d’accrédit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.___ </w:t>
      </w:r>
      <w:r>
        <w:rPr>
          <w:rFonts w:cs="Arial" w:ascii="Arial" w:hAnsi="Arial"/>
          <w:color w:val="000000"/>
          <w:sz w:val="22"/>
          <w:szCs w:val="22"/>
        </w:rPr>
        <w:t>J’ai terminé mon internat et j’ai déposé mon dossier à l’Association de musicothérapie du Canada. Présentement, j’attends une réponse de l’AM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Signature du musicothérapeute en voie d’accrédit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.___ </w:t>
      </w:r>
      <w:r>
        <w:rPr>
          <w:rFonts w:cs="Arial" w:ascii="Arial" w:hAnsi="Arial"/>
          <w:color w:val="000000"/>
          <w:sz w:val="22"/>
          <w:szCs w:val="22"/>
        </w:rPr>
        <w:t xml:space="preserve">J’ai temporairement interrompu mon internat ou la rédaction de mon dossier. Afin de garder le statut de membre musicothérapeute-interne (MTI), je joins à ce formulaire une lettre justifiant mon retrait temporaire de l’internat ou du processus d’accréditation (ex. : congé de maternité, maladie, etc.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ignature du membre</w:t>
        <w:tab/>
        <w:tab/>
        <w:tab/>
        <w:tab/>
        <w:tab/>
        <w:tab/>
        <w:tab/>
      </w:r>
    </w:p>
    <w:sectPr>
      <w:type w:val="nextPage"/>
      <w:pgSz w:w="12240" w:h="15840"/>
      <w:pgMar w:left="1230" w:right="123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9:00Z</dcterms:created>
  <dc:creator>P225-IBM-10</dc:creator>
  <dc:description/>
  <cp:keywords/>
  <dc:language>en-US</dc:language>
  <cp:lastModifiedBy>Josephine Lee</cp:lastModifiedBy>
  <cp:lastPrinted>2005-06-02T07:48:00Z</cp:lastPrinted>
  <dcterms:modified xsi:type="dcterms:W3CDTF">2016-10-06T20:42:00Z</dcterms:modified>
  <cp:revision>3</cp:revision>
  <dc:subject/>
  <dc:title>ATTESTATION DU STATUT D’INTERNE/ EN VOIE D’ACCRÉDITATION PAR</dc:title>
</cp:coreProperties>
</file>